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EXCEPTIONAL LEAVE OF ABSENCE REQUEST FORM</w:t>
      </w:r>
    </w:p>
    <w:p>
      <w:pPr>
        <w:pStyle w:val="Normal"/>
        <w:spacing w:lineRule="auto" w:line="360"/>
        <w:ind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360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me of child:  .................................................................................   Form:  ……………………</w:t>
      </w:r>
    </w:p>
    <w:p>
      <w:pPr>
        <w:pStyle w:val="Normal"/>
        <w:spacing w:lineRule="auto" w:line="360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me of parent/guardian: …………………………………………… Signature………………………………………</w:t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2"/>
        <w:gridCol w:w="1843"/>
        <w:gridCol w:w="1843"/>
        <w:gridCol w:w="184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34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First day of abs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34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y to return to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34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Total number of days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360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lease provide your reasons in the box below for the leave of absence requ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285115</wp:posOffset>
                </wp:positionV>
                <wp:extent cx="6417945" cy="226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178.6pt;mso-wrap-distance-left:9.05pt;mso-wrap-distance-right:9.05pt;mso-wrap-distance-top:0pt;mso-wrap-distance-bottom:0pt;margin-top:22.4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900" w:right="-874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900" w:right="-874" w:hanging="0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-900" w:right="-874" w:hanging="0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-900" w:right="-874" w:hanging="0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arents/Carers will be notified in writing whether their leave of absence request has been approved. </w:t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---------------------------------------------------------------------------------------------------</w:t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Leave of Absence (Office use only) </w:t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[   ]</w:t>
        <w:tab/>
        <w:t xml:space="preserve">Authorised  </w:t>
        <w:tab/>
        <w:tab/>
        <w:t>Total number of days authorised ________</w:t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[   ]</w:t>
        <w:tab/>
        <w:t>Not Authorised</w:t>
        <w:tab/>
        <w:t xml:space="preserve"> </w:t>
        <w:tab/>
        <w:tab/>
        <w:t xml:space="preserve"> </w:t>
      </w:r>
    </w:p>
    <w:p>
      <w:pPr>
        <w:pStyle w:val="Normal"/>
        <w:ind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Headteacher Signature: ............................................................. Date: .........................................</w:t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/>
      </w:pPr>
      <w:r>
        <w:rPr>
          <w:rFonts w:cs="Open Sans" w:ascii="Open Sans" w:hAnsi="Open Sans"/>
          <w:sz w:val="22"/>
          <w:szCs w:val="22"/>
        </w:rPr>
        <w:t>Letter sent by: …………………………………………………………………… Date:  ……………………………………</w:t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-900" w:right="-874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gister adjusted by: ……………………………………………………….  Date: ……………………………………..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409065" cy="1409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D34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2:00Z</dcterms:created>
  <dc:creator>sch8753530</dc:creator>
  <dc:description/>
  <cp:keywords/>
  <dc:language>en-US</dc:language>
  <cp:lastModifiedBy>Mary Fowell</cp:lastModifiedBy>
  <cp:lastPrinted>2017-11-10T14:53:00Z</cp:lastPrinted>
  <dcterms:modified xsi:type="dcterms:W3CDTF">2017-11-24T13:22:00Z</dcterms:modified>
  <cp:revision>2</cp:revision>
  <dc:subject/>
  <dc:title>St John’s Church of England Primary School</dc:title>
</cp:coreProperties>
</file>